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目录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药品首营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32"/>
          <w:szCs w:val="32"/>
        </w:rPr>
        <w:t>营业执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药品生产许可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药品注册、再注册或补充批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药品生产检验所执行的质量标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销售用最小包装标签说明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药检部门最近出具的质量合格的检验报告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药品有效期内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商标注册证或使用证明文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采购平台截图（药品名称、规格、价格）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药品属性（基药、谈判平台截图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保属性（截图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集采药品批次（平台截图）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产企业授权委托书（非必须，可通过后提交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材料按顺序放入资料册中（纸张大小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247515" cy="2597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7:34Z</dcterms:created>
  <dc:creator>Administrator</dc:creator>
  <dc:description/>
  <dc:language>en-US</dc:language>
  <cp:lastModifiedBy>Administrator</cp:lastModifiedBy>
  <cp:lastPrinted>2024-06-25T09:55:00Z</cp:lastPrinted>
  <dcterms:modified xsi:type="dcterms:W3CDTF">2024-06-25T0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4D8FA79F8477C86B2A66E358B3B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